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«Для того чтобы просто препода</w:t>
        <w:softHyphen/>
        <w:t>вать, можно знать чрезвычайно мало, а для того, чтобы направлять собственную деятельность обучающегося, - преподава</w:t>
        <w:softHyphen/>
        <w:t>тель должен знать чрезвычайно много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i/>
          <w:iCs/>
          <w:color w:val="000000"/>
        </w:rPr>
        <w:t>Л.С.Выготский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Семина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это традиционная форма группового обучения. В ходе проведения се</w:t>
        <w:softHyphen/>
        <w:t>минарского занятия отрабатываются практи</w:t>
        <w:softHyphen/>
        <w:t>ческие навыки и умения по изучаемой дисци</w:t>
        <w:softHyphen/>
        <w:t xml:space="preserve">плине и научные методы исследования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еминарское занятие позволяет эффективно организовать самостоятельную работу студентов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отличие от других форм занятий на семинаре студенты не просто овладевают новыми знаниями и умениями, а представляют их на коллективное обсуждение в группе после самостоятельной, предварительной работы дома с рекомендованной литературой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еминар – это более сложная форма организации учебного процес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семинар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лучение и углубление знаний, их систематизация и обобщение на основе изучения разнообразных источников, развития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 и т.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семинара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обучающ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-  заключается  в формиро</w:t>
        <w:softHyphen/>
        <w:t>вании основных понятий и отработке навы</w:t>
        <w:softHyphen/>
        <w:t>ков решения практических задач и проблем по данной дисциплин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b/>
          <w:i/>
          <w:color w:val="000000"/>
        </w:rPr>
        <w:t>развивающая</w:t>
      </w:r>
      <w:r>
        <w:rPr>
          <w:color w:val="000000"/>
        </w:rPr>
        <w:t xml:space="preserve"> - является основной функцией семинара, так как именно в ходе семинарского занятия студент учится думать, рассуждать, проводить анализ и синтез поставленных вопросов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>воспитательная</w:t>
      </w:r>
      <w:r>
        <w:rPr>
          <w:color w:val="000000"/>
        </w:rPr>
        <w:t xml:space="preserve"> - заключается в созда</w:t>
        <w:softHyphen/>
        <w:t>нии атмосферы совместной работы, построенной на реализации культуры общения и педагогического сотрудничеств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>организующая</w:t>
      </w:r>
      <w:r>
        <w:rPr>
          <w:b/>
          <w:color w:val="000000"/>
        </w:rPr>
        <w:t xml:space="preserve"> </w:t>
      </w:r>
      <w:r>
        <w:rPr>
          <w:color w:val="000000"/>
        </w:rPr>
        <w:t>- реализуется в ходе самостоятельной работы студентов при   подготовке к семинарскому занятию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175125</wp:posOffset>
            </wp:positionH>
            <wp:positionV relativeFrom="margin">
              <wp:posOffset>4053840</wp:posOffset>
            </wp:positionV>
            <wp:extent cx="2200910" cy="31457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0746" r="50334" b="2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семинаров: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еминар-беседа </w:t>
      </w:r>
      <w:r>
        <w:rPr>
          <w:color w:val="000000"/>
        </w:rPr>
        <w:t>- занятие, проводи</w:t>
        <w:softHyphen/>
        <w:t>мое в форме диалога по заранее обозначен</w:t>
        <w:softHyphen/>
        <w:t>ным вопросам, темам. Данный вид семинара наиболее приемлем при обсуждении вопросов гуманитарного цикл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еминар   -  развернутая  эвристиче</w:t>
        <w:softHyphen/>
        <w:t xml:space="preserve">ская беседа.  </w:t>
      </w:r>
      <w:r>
        <w:rPr>
          <w:color w:val="000000"/>
        </w:rPr>
        <w:t>В начале проведения занятия ставится проблема, решение которой достига</w:t>
        <w:softHyphen/>
        <w:t>ется в ходе беседы по заранее обозначенным вопросам, темам. В ходе диалога происходит решение поставленной проблемы, делаются необходимые выводы и заключения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матический семинар. </w:t>
      </w:r>
      <w:r>
        <w:rPr>
          <w:color w:val="000000"/>
        </w:rPr>
        <w:t>Наиболее эффективен при изучении сложной или узло</w:t>
        <w:softHyphen/>
        <w:t>вой темы дисциплины. Проводится, как пра</w:t>
        <w:softHyphen/>
        <w:t>вило, либо по окончанию изучения укруп</w:t>
        <w:softHyphen/>
        <w:t>ненной темы, либо темы, вынесенной на са</w:t>
        <w:softHyphen/>
        <w:t>мостоятельное изучение. В ходе семинара де</w:t>
        <w:softHyphen/>
        <w:t>тально рассматриваются все вопросы задан</w:t>
        <w:softHyphen/>
        <w:t>ной темы. Студенты предварительно самостоятельно изучают материал и готовят развернутые выступления по предложенному заранее плану. Особенно эффективен при изучении неоднозначно оцениваемого явления (событ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еферативный семинар. </w:t>
      </w:r>
      <w:r>
        <w:rPr>
          <w:color w:val="000000"/>
        </w:rPr>
        <w:t>Проводится в форме защиты рефератов по предваритель</w:t>
        <w:softHyphen/>
        <w:t>но объявленным темам, либо вопросам одной темы. Порядок защиты реферативных работ выстраивается таким образом, чтобы сохра</w:t>
        <w:softHyphen/>
        <w:t>нялся научно-логический подход в раскрытии данной темы, вопроса. При организации семинара необходимо каждому докладчику, защищающему реферат, 2-4 оппонента для более полного раскрытия рассматривае</w:t>
        <w:softHyphen/>
        <w:t>мой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364"/>
        <w:jc w:val="both"/>
        <w:rPr>
          <w:color w:val="000000"/>
        </w:rPr>
      </w:pPr>
      <w:r>
        <w:rPr>
          <w:b/>
          <w:bCs/>
          <w:color w:val="000000"/>
        </w:rPr>
        <w:t xml:space="preserve">Семинар с </w:t>
      </w:r>
      <w:r>
        <w:rPr>
          <w:b/>
          <w:color w:val="000000"/>
        </w:rPr>
        <w:t>докладом.</w:t>
      </w:r>
      <w:r>
        <w:rPr>
          <w:color w:val="000000"/>
        </w:rPr>
        <w:t xml:space="preserve"> Является разно</w:t>
        <w:softHyphen/>
        <w:t>видностью   тематического   семинара. Цен</w:t>
        <w:softHyphen/>
        <w:t>тральное место в занятии занимает доклад по заявленной теме (см. схему 1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364"/>
        <w:jc w:val="both"/>
        <w:rPr>
          <w:color w:val="000000"/>
        </w:rPr>
      </w:pPr>
      <w:r>
        <w:rPr>
          <w:b/>
          <w:color w:val="000000"/>
        </w:rPr>
        <w:t>Семинар-практикум</w:t>
      </w:r>
      <w:r>
        <w:rPr>
          <w:color w:val="000000"/>
        </w:rPr>
        <w:t>.     Предполагает отработку практических умений и навыков решения  задач  и  проблем   по  дисциплине.</w:t>
        <w:br/>
        <w:t>Наиболее часто такая форма  семинарских за</w:t>
        <w:softHyphen/>
        <w:t>нятий используется при изучении дисциплин математического и естественно - научного цик</w:t>
        <w:softHyphen/>
        <w:t>л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364"/>
        <w:jc w:val="both"/>
        <w:rPr/>
      </w:pPr>
      <w:r>
        <w:rPr>
          <w:b/>
          <w:bCs/>
          <w:color w:val="000000"/>
        </w:rPr>
        <w:t xml:space="preserve">Семинар-диспут  (дискуссионный семинар). </w:t>
      </w:r>
      <w:r>
        <w:rPr>
          <w:color w:val="000000"/>
        </w:rPr>
        <w:t>Процессу диалога предшествует постановка проблемы и указание ориентиров в путях ее решения. Дискуссия только тогда эффективна, когда рассуждение доказатель</w:t>
        <w:softHyphen/>
        <w:t>ны, а выводы обоснов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</w:t>
      </w:r>
      <w:r>
        <w:rPr>
          <w:b/>
          <w:bCs/>
          <w:color w:val="000000"/>
        </w:rPr>
        <w:t>Учебно-исследовательский семина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матривается как первый шаг в обучении студентов азам научно-исследовательской работы. В начале проведения семинара ста</w:t>
        <w:softHyphen/>
        <w:t>вится научно-исследовательская проблема, а работа студентов носит поисковый характер. Итогом семинара являются научно-практические вы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364"/>
        <w:jc w:val="both"/>
        <w:rPr>
          <w:color w:val="000000"/>
        </w:rPr>
      </w:pPr>
      <w:r>
        <w:rPr>
          <w:b/>
          <w:bCs/>
          <w:color w:val="000000"/>
        </w:rPr>
        <w:t xml:space="preserve">Междисциплинарный семинар.   </w:t>
      </w:r>
      <w:r>
        <w:rPr>
          <w:color w:val="000000"/>
        </w:rPr>
        <w:t>Разбираются вопросы и темы, изучаемые в нескольких дисципли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364"/>
        <w:jc w:val="both"/>
        <w:rPr>
          <w:color w:val="000000"/>
        </w:rPr>
      </w:pPr>
      <w:r>
        <w:rPr>
          <w:b/>
          <w:bCs/>
          <w:color w:val="000000"/>
        </w:rPr>
        <w:t xml:space="preserve">Семинар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деловая игра. </w:t>
      </w:r>
      <w:r>
        <w:rPr>
          <w:bCs/>
          <w:color w:val="000000"/>
        </w:rPr>
        <w:t>Игра – это работа по имитационному моделированию изученных систем, явлений, процессов и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color w:val="000000"/>
          <w:lang w:val="en-US" w:eastAsia="en-US"/>
        </w:rPr>
      </w:pPr>
      <w:r>
        <w:br w:type="column"/>
      </w: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879475</wp:posOffset>
            </wp:positionH>
            <wp:positionV relativeFrom="margin">
              <wp:posOffset>6223635</wp:posOffset>
            </wp:positionV>
            <wp:extent cx="1349375" cy="1016635"/>
            <wp:effectExtent l="0" t="0" r="0" b="0"/>
            <wp:wrapSquare wrapText="bothSides"/>
            <wp:docPr id="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6140</wp:posOffset>
                </wp:positionH>
                <wp:positionV relativeFrom="paragraph">
                  <wp:posOffset>-6151880</wp:posOffset>
                </wp:positionV>
                <wp:extent cx="3044825" cy="698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сударственное бюджетное 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Дзержинский индустриально-коммер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начинающего 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МАСТЕР-КЛ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0175" cy="207835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6"/>
                                <w:szCs w:val="3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75pt;height:549.75pt;mso-wrap-distance-left:9.05pt;mso-wrap-distance-right:9.05pt;mso-wrap-distance-top:0pt;mso-wrap-distance-bottom:0pt;margin-top:-484.4pt;mso-position-vertical-relative:text;margin-left:568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Государственное бюджетное 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Дзержинский индустриально-коммер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начинающего  педаг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МАСТЕР-КЛ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0175" cy="2078355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color w:val="548DD4"/>
                          <w:sz w:val="36"/>
                          <w:szCs w:val="36"/>
                        </w:rPr>
                        <w:t>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3306445</wp:posOffset>
                </wp:positionV>
                <wp:extent cx="1485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60.35pt" to="221.8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444625</wp:posOffset>
                </wp:positionV>
                <wp:extent cx="0" cy="1861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3.75pt" to="222.3pt,2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709670</wp:posOffset>
                </wp:positionV>
                <wp:extent cx="1485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92.1pt" to="23.35pt,2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4819015</wp:posOffset>
                </wp:positionV>
                <wp:extent cx="1129665" cy="5099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нз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.75pt;margin-top:379.45pt;width:88.9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нзен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4847590</wp:posOffset>
                </wp:positionV>
                <wp:extent cx="1129665" cy="521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ладч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381.65pt;width:88.9pt;height:4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ладчи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4832985</wp:posOffset>
                </wp:positionV>
                <wp:extent cx="1129665" cy="5149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80.55pt;width:88.9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понен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ragraph">
                  <wp:posOffset>3089275</wp:posOffset>
                </wp:positionV>
                <wp:extent cx="396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43.25pt" to="194.9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3112135</wp:posOffset>
                </wp:positionV>
                <wp:extent cx="0" cy="13709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45.05pt" to="195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4483100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53pt" to="194.95pt,3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4494530</wp:posOffset>
                </wp:positionV>
                <wp:extent cx="0" cy="645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53.9pt" to="167.7pt,4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020</wp:posOffset>
                </wp:positionH>
                <wp:positionV relativeFrom="paragraph">
                  <wp:posOffset>3354070</wp:posOffset>
                </wp:positionV>
                <wp:extent cx="0" cy="241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64.1pt" to="132.6pt,2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4102735</wp:posOffset>
                </wp:positionV>
                <wp:extent cx="0" cy="10483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23.05pt" to="120.9pt,40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3342640</wp:posOffset>
                </wp:positionV>
                <wp:extent cx="0" cy="1209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63.2pt" to="70.2pt,3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4563745</wp:posOffset>
                </wp:positionV>
                <wp:extent cx="495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59.35pt" to="109.15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4563745</wp:posOffset>
                </wp:positionV>
                <wp:extent cx="0" cy="5645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59.35pt" to="109.2pt,4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3331210</wp:posOffset>
                </wp:positionV>
                <wp:extent cx="0" cy="17741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62.3pt" to="54.6pt,4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6257290</wp:posOffset>
                </wp:positionV>
                <wp:extent cx="0" cy="1612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92.7pt" to="171.6pt,5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480</wp:posOffset>
                </wp:positionH>
                <wp:positionV relativeFrom="paragraph">
                  <wp:posOffset>6418580</wp:posOffset>
                </wp:positionV>
                <wp:extent cx="13868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505.4pt" to="171.55pt,5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6245860</wp:posOffset>
                </wp:positionV>
                <wp:extent cx="0" cy="1612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91.8pt" to="62.4pt,50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5669915</wp:posOffset>
                </wp:positionV>
                <wp:extent cx="24511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46.45pt" to="94.45pt,446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020</wp:posOffset>
                </wp:positionH>
                <wp:positionV relativeFrom="paragraph">
                  <wp:posOffset>5680710</wp:posOffset>
                </wp:positionV>
                <wp:extent cx="27813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447.3pt" to="154.45pt,447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672465</wp:posOffset>
                </wp:positionV>
                <wp:extent cx="0" cy="30372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2.95pt" to="11.7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672465</wp:posOffset>
                </wp:positionV>
                <wp:extent cx="208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83185</wp:posOffset>
                </wp:positionV>
                <wp:extent cx="1613535" cy="7861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61.9pt;mso-wrap-distance-left:9.05pt;mso-wrap-distance-right:9.05pt;mso-wrap-distance-top:0pt;mso-wrap-distance-bottom:0pt;margin-top:6.55pt;mso-position-vertical-relative:text;margin-left: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пода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243840</wp:posOffset>
                </wp:positionV>
                <wp:extent cx="1142365" cy="1205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ика дискуссии. Навыки диалог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4.9pt;mso-wrap-distance-left:9.05pt;mso-wrap-distance-right:9.05pt;mso-wrap-distance-top:0pt;mso-wrap-distance-bottom:0pt;margin-top:19.2pt;mso-position-vertical-relative:text;margin-left:1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ика дискуссии. Навыки диалог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873125</wp:posOffset>
                </wp:positionV>
                <wp:extent cx="900430" cy="10242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работ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80.65pt;mso-wrap-distance-left:9.05pt;mso-wrap-distance-right:9.05pt;mso-wrap-distance-top:0pt;mso-wrap-distance-bottom:0pt;margin-top:68.75pt;mso-position-vertical-relative:text;margin-left: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работ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2455545</wp:posOffset>
                </wp:positionV>
                <wp:extent cx="2386330" cy="40411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18.2pt;mso-wrap-distance-left:9.05pt;mso-wrap-distance-right:9.05pt;mso-wrap-distance-top:0pt;mso-wrap-distance-bottom:0pt;margin-top:193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2831465</wp:posOffset>
                </wp:positionV>
                <wp:extent cx="1494790" cy="4927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222.95pt;mso-position-vertical-relative:text;margin-left: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t>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3602990</wp:posOffset>
                </wp:positionV>
                <wp:extent cx="1140460" cy="4927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8.8pt;mso-wrap-distance-left:9.05pt;mso-wrap-distance-right:9.05pt;mso-wrap-distance-top:0pt;mso-wrap-distance-bottom:0pt;margin-top:283.7pt;mso-position-vertical-relative:text;margin-left: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6555740</wp:posOffset>
                </wp:positionV>
                <wp:extent cx="3070860" cy="3225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1. Проведение семинара с докла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5.4pt;mso-wrap-distance-left:9.05pt;mso-wrap-distance-right:9.05pt;mso-wrap-distance-top:0pt;mso-wrap-distance-bottom:0pt;margin-top:516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хема 1. Проведение семинара с докл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9030</wp:posOffset>
                </wp:positionH>
                <wp:positionV relativeFrom="paragraph">
                  <wp:posOffset>2822575</wp:posOffset>
                </wp:positionV>
                <wp:extent cx="2419350" cy="18808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78816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8.1pt;mso-wrap-distance-left:9.05pt;mso-wrap-distance-right:9.05pt;mso-wrap-distance-top:0pt;mso-wrap-distance-bottom:0pt;margin-top:222.25pt;mso-position-vertical-relative:text;margin-left:5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78816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0</wp:posOffset>
                </wp:positionH>
                <wp:positionV relativeFrom="paragraph">
                  <wp:posOffset>5351145</wp:posOffset>
                </wp:positionV>
                <wp:extent cx="1733550" cy="161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ухово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7pt;mso-wrap-distance-left:9.05pt;mso-wrap-distance-right:9.05pt;mso-wrap-distance-top:0pt;mso-wrap-distance-bottom:0pt;margin-top:421.3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тухово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equalWidth="false" w:sep="false">
        <w:col w:w="5183" w:space="294"/>
        <w:col w:w="5493" w:space="432"/>
        <w:col w:w="4813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9:00Z</dcterms:created>
  <dc:creator>K1</dc:creator>
  <dc:description/>
  <cp:keywords/>
  <dc:language>en-US</dc:language>
  <cp:lastModifiedBy>User</cp:lastModifiedBy>
  <cp:lastPrinted>2017-09-05T08:36:00Z</cp:lastPrinted>
  <dcterms:modified xsi:type="dcterms:W3CDTF">2020-01-30T10:09:00Z</dcterms:modified>
  <cp:revision>21</cp:revision>
  <dc:subject/>
  <dc:title/>
</cp:coreProperties>
</file>