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jc w:val="both"/>
        <w:rPr/>
      </w:pPr>
      <w:r>
        <w:rPr>
          <w:i/>
          <w:iCs/>
          <w:color w:val="000000"/>
          <w:sz w:val="28"/>
          <w:szCs w:val="28"/>
        </w:rPr>
        <w:t xml:space="preserve">Значимость.     </w:t>
      </w:r>
      <w:r>
        <w:rPr>
          <w:i/>
          <w:iCs/>
          <w:color w:val="000000"/>
          <w:sz w:val="30"/>
          <w:szCs w:val="30"/>
        </w:rPr>
        <w:t xml:space="preserve">К характеристике способностей взрослого человека, педагога относится его ВНЕШНИЙ ВИД. </w:t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«Подтянутость, опрятность, аккуратность учителя, его хорошие манеры, красивая поза и походка производят очень хорошее впечатление на учащихся» (Крутецкий В.А.)</w:t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</w:t>
      </w:r>
      <w:r>
        <w:rPr>
          <w:i/>
          <w:iCs/>
          <w:color w:val="000000"/>
          <w:sz w:val="30"/>
          <w:szCs w:val="30"/>
        </w:rPr>
        <w:t>Чем больше внешне привлекателен для нас человек, тем он кажется лучше во всех других отношениях, если же он внешне не привлекателен, то и остальные его качества недооцениваются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пехов в работе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368550" cy="230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20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1.2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20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30"/>
          <w:szCs w:val="30"/>
        </w:rPr>
        <w:t xml:space="preserve">Следует помнить, что каждый подросток обладает своими, только ему присущими индивидуальными качествами. Причем нередко они неправильно понимают и оценивают свои черты характера, принимая упрямство за силу воли, грубость </w:t>
      </w:r>
      <w:r>
        <w:rPr>
          <w:color w:val="000000"/>
          <w:sz w:val="30"/>
          <w:szCs w:val="30"/>
        </w:rPr>
        <w:t xml:space="preserve">- </w:t>
      </w:r>
      <w:r>
        <w:rPr>
          <w:i/>
          <w:iCs/>
          <w:color w:val="000000"/>
          <w:sz w:val="30"/>
          <w:szCs w:val="30"/>
        </w:rPr>
        <w:t>за правдолюбие и мужество, невежливость - за прямоту, высокомерие - за гордость и проявление чувств собственного достоинства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40640</wp:posOffset>
                </wp:positionV>
                <wp:extent cx="2472690" cy="210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2007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65.4pt;mso-wrap-distance-left:9.05pt;mso-wrap-distance-right:9.05pt;mso-wrap-distance-top:0pt;mso-wrap-distance-bottom:0pt;margin-top:3.2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2007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Дзержинский индустриально-коммер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начинающего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-КЛАС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2583815" cy="201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922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58.7pt;mso-wrap-distance-left:9.05pt;mso-wrap-distance-right:9.05pt;mso-wrap-distance-top:0pt;mso-wrap-distance-bottom:0pt;margin-top:7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922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552" w:hanging="143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е советы        педагогу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4"/>
        <w:ind w:firstLine="69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ление психологического контакта с подростком во многом зависит от индивидуальных качеств и коммуникативных способностей взрослого человека. Коммуникативные способности - способности к общению с подростком, умение найти правильный подход к ним, установить с ним целесообразные с педагогической точки, взаимоотношения, наличие ПЕДАГОГИЧЕСКОГО ТАКТА.</w:t>
      </w:r>
    </w:p>
    <w:p>
      <w:pPr>
        <w:pStyle w:val="Normal"/>
        <w:shd w:fill="FFFFFF" w:val="clear"/>
        <w:spacing w:lineRule="exact" w:line="36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основным признакам педагогичес-кого такта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тественность, простота общения, без</w:t>
        <w:br/>
        <w:t>ФИМИЛЬЯРНОСТИ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кренность тона, лишенная всякой ФАЛЬШИ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верие к подростку без ПОПУСТИТЕЛЬСТВА,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просьба без УПРАШИВАНИЯ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еты и рекомендации без НАВЯЗЧИВОСТ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и внушения без ПОДАВЛЕНИЯ</w:t>
        <w:br/>
        <w:t>САМОСТОЯТЕЛЬНОСТИ,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ьезность тона без НАТЯНУТОСТИ в отношениях,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ирония и юмор без унижающей НАСМЕШЛИВОСТ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ребовательность без мелкой ПРИДИРЧИВОСТИ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деловитость в отношениях без РАЗДРАЖИТЕЛЬНОСТИ, ХОЛОДНОСТИ и СУХОСТИ,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i/>
          <w:iCs/>
          <w:color w:val="000000"/>
          <w:sz w:val="30"/>
          <w:szCs w:val="30"/>
        </w:rPr>
        <w:t>спокойная сосредоточенность и уравновешенность в общении, исключающая БЕЗРАЗЛИЧИЕ,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i/>
          <w:iCs/>
          <w:color w:val="000000"/>
          <w:sz w:val="30"/>
          <w:szCs w:val="30"/>
        </w:rPr>
        <w:t>ведение беседы без МОРАЛИЗМА.</w:t>
      </w:r>
    </w:p>
    <w:p>
      <w:pPr>
        <w:pStyle w:val="Normal"/>
        <w:shd w:fill="FFFFFF" w:val="clear"/>
        <w:spacing w:lineRule="exact" w:line="364"/>
        <w:ind w:firstLine="457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Главным признаком педагогичес-кого такта является нахождение меры в отношениях с подростком в процессе общени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06045</wp:posOffset>
                </wp:positionV>
                <wp:extent cx="2868930" cy="2011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145" cy="1918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14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58.4pt;mso-wrap-distance-left:9.05pt;mso-wrap-distance-right:9.05pt;mso-wrap-distance-top:0pt;mso-wrap-distance-bottom:0pt;margin-top:8.3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145" cy="1918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14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firstLine="562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дной из характеристик способностей взрослого человека, педагога в общении с подростком является РЕЧЕВАЯ КУЛЬТУРА. Она предполагает умение точно сформулировать свои мысли, излагать их доступным для собеседника языком, ориентиро-ваться на РЕАКЦИЮ СОБЕСЕДНИКА.</w:t>
      </w:r>
    </w:p>
    <w:p>
      <w:pPr>
        <w:pStyle w:val="Normal"/>
        <w:shd w:fill="FFFFFF" w:val="clear"/>
        <w:spacing w:lineRule="exact" w:line="364"/>
        <w:ind w:firstLine="562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ходе беседы тон речи не должен быть тихим и монотонным, это не только утомляет подростка и вызывает у него апатию. Недопустимы слишком резкая и громкая речь, которая так же вызывает утомляемость и скуку.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b/>
          <w:bCs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58750</wp:posOffset>
                </wp:positionV>
                <wp:extent cx="2051050" cy="2550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2457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00.8pt;mso-wrap-distance-left:9.05pt;mso-wrap-distance-right:9.05pt;mso-wrap-distance-top:0pt;mso-wrap-distance-bottom:0pt;margin-top:12.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2457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9:00Z</dcterms:created>
  <dc:creator>K1</dc:creator>
  <dc:description/>
  <cp:keywords/>
  <dc:language>en-US</dc:language>
  <cp:lastModifiedBy>User</cp:lastModifiedBy>
  <cp:lastPrinted>2014-11-26T11:21:00Z</cp:lastPrinted>
  <dcterms:modified xsi:type="dcterms:W3CDTF">2019-09-25T07:18:00Z</dcterms:modified>
  <cp:revision>17</cp:revision>
  <dc:subject/>
  <dc:title>Структура лекции: </dc:title>
</cp:coreProperties>
</file>