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554095</wp:posOffset>
            </wp:positionH>
            <wp:positionV relativeFrom="margin">
              <wp:posOffset>66675</wp:posOffset>
            </wp:positionV>
            <wp:extent cx="1685290" cy="1299845"/>
            <wp:effectExtent l="0" t="0" r="0" b="0"/>
            <wp:wrapSquare wrapText="bothSides"/>
            <wp:docPr id="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«Для того чтобы просто препода</w:t>
        <w:softHyphen/>
        <w:t>вать, можно знать чрезвычайно мало, а для того, чтобы направлять собственную деятельность обучающегося, - преподава</w:t>
        <w:softHyphen/>
        <w:t>тель должен знать чрезвычайно много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i/>
          <w:iCs/>
          <w:color w:val="000000"/>
        </w:rPr>
        <w:t>Л.С.Выготский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Лабораторные и  практические занятия по задачам и месту в учебном процессе занимают промежуточное положение между теоретическим обучением и учебной/производственной практикой, являются важным средством связи теории и прак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лабораторными и практическими работами обычно состоит в  следующ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одное инструктирова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пределение цели предстояще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ие связей предстоящей работы с имеющимися у обучающихся умениями и знани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обучающихся (путем объяснения или по заданиям – инструкциям) с порядком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авил безопасности выполнения работы и правил организации рабочих мес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по фиксации получаемых результатов, оформлению отчет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дан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5426710</wp:posOffset>
            </wp:positionH>
            <wp:positionV relativeFrom="margin">
              <wp:posOffset>-32385</wp:posOffset>
            </wp:positionV>
            <wp:extent cx="129984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ущее инструкт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амостоятельности, сознательности и самоконтроля в ходе работы обучаю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обучающихся, повторный показ  способов выполнения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и итоговый контроль работы обучаю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рка правильности снятия показаний приборов, замеров и ведения запис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организации и содержания рабочих мест, соблюдения правил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намеченного темпа выполнения работ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104640</wp:posOffset>
            </wp:positionH>
            <wp:positionV relativeFrom="margin">
              <wp:posOffset>5380355</wp:posOffset>
            </wp:positionV>
            <wp:extent cx="2279650" cy="1709420"/>
            <wp:effectExtent l="0" t="0" r="0" b="0"/>
            <wp:wrapSquare wrapText="bothSides"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Контроль обучающихся по ходу и результатам, полученным в процессе экспери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местно с обучающимися данных, полученных по ходу работы, и формулирование основных выв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Анализ отчетов обучающихся о результатах лабораторной (практической) работы: схемы установки, цели процесса; порядок выполнения; использование приборов, оборудования, материалов; результаты наблюдений, измерений; расчеты; ответы на вопросы задания – инструкции;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>Оценка выполнения лабораторной (практической)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7969250</wp:posOffset>
            </wp:positionH>
            <wp:positionV relativeFrom="margin">
              <wp:posOffset>5280025</wp:posOffset>
            </wp:positionV>
            <wp:extent cx="1990090" cy="1489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6801485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ИФИКАЦИЯ ЛАБОРАТОРНЫХ (ПРАКТИЧЕСКИХ)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27.2pt;mso-wrap-distance-left:9.05pt;mso-wrap-distance-right:9.05pt;mso-wrap-distance-top:0pt;mso-wrap-distance-bottom:0pt;margin-top:10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ИФИКАЦИЯ ЛАБОРАТОРНЫХ (ПРАКТИЧЕСКИХ)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191135</wp:posOffset>
                </wp:positionV>
                <wp:extent cx="5346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191135</wp:posOffset>
                </wp:positionV>
                <wp:extent cx="635" cy="15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810</wp:posOffset>
                </wp:positionH>
                <wp:positionV relativeFrom="paragraph">
                  <wp:posOffset>191135</wp:posOffset>
                </wp:positionV>
                <wp:extent cx="635" cy="15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33350</wp:posOffset>
                </wp:positionV>
                <wp:extent cx="1296670" cy="1024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дидактическ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80.65pt;mso-wrap-distance-left:9.05pt;mso-wrap-distance-right:9.05pt;mso-wrap-distance-top:0pt;mso-wrap-distance-bottom:0pt;margin-top:10.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дидактическ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110</wp:posOffset>
                </wp:positionH>
                <wp:positionV relativeFrom="paragraph">
                  <wp:posOffset>133350</wp:posOffset>
                </wp:positionV>
                <wp:extent cx="1496060" cy="1024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80.65pt;mso-wrap-distance-left:9.05pt;mso-wrap-distance-right:9.05pt;mso-wrap-distance-top:0pt;mso-wrap-distance-bottom:0pt;margin-top:10.5pt;mso-position-vertical-relative:text;margin-left:1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-3810</wp:posOffset>
                </wp:positionV>
                <wp:extent cx="635" cy="1838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-3810</wp:posOffset>
                </wp:positionV>
                <wp:extent cx="1676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130810</wp:posOffset>
                </wp:positionV>
                <wp:extent cx="635" cy="1885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2240</wp:posOffset>
                </wp:positionV>
                <wp:extent cx="1708785" cy="492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8pt;mso-wrap-distance-left:9.05pt;mso-wrap-distance-right:9.05pt;mso-wrap-distance-top:0pt;mso-wrap-distance-bottom:0pt;margin-top:11.2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люстр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142240</wp:posOffset>
                </wp:positionV>
                <wp:extent cx="1937385" cy="492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11.2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166370</wp:posOffset>
                </wp:positionV>
                <wp:extent cx="60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66370</wp:posOffset>
                </wp:positionV>
                <wp:extent cx="104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364" w:hanging="0"/>
        <w:rPr>
          <w:color w:val="000000"/>
          <w:lang w:val="en-US" w:eastAsia="en-US"/>
        </w:rPr>
      </w:pPr>
      <w:r>
        <w:br w:type="column"/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-45085</wp:posOffset>
                </wp:positionH>
                <wp:positionV relativeFrom="paragraph">
                  <wp:posOffset>637540</wp:posOffset>
                </wp:positionV>
                <wp:extent cx="60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7">
                <wp:simplePos x="0" y="0"/>
                <wp:positionH relativeFrom="column">
                  <wp:posOffset>1810385</wp:posOffset>
                </wp:positionH>
                <wp:positionV relativeFrom="paragraph">
                  <wp:posOffset>438150</wp:posOffset>
                </wp:positionV>
                <wp:extent cx="104775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1227455</wp:posOffset>
                </wp:positionV>
                <wp:extent cx="104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487170</wp:posOffset>
                </wp:positionV>
                <wp:extent cx="6454775" cy="492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и анализ разных явлений, процессов, свойств сырья, материалов, продуктов производства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117.1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блюдение и анализ разных явлений, процессов, свойств сырья, материалов, продуктов производства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530090</wp:posOffset>
                </wp:positionV>
                <wp:extent cx="6613525" cy="322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1. Классификация  лабораторных (практических) 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5.4pt;mso-wrap-distance-left:9.05pt;mso-wrap-distance-right:9.05pt;mso-wrap-distance-top:0pt;mso-wrap-distance-bottom:0pt;margin-top:356.7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хема 1. Классификация  лабораторных (практических) 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5510</wp:posOffset>
                </wp:positionH>
                <wp:positionV relativeFrom="paragraph">
                  <wp:posOffset>-2446020</wp:posOffset>
                </wp:positionV>
                <wp:extent cx="3044825" cy="7103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Дзержинский индустриально-коммер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начинающего 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МАСТЕР-КЛ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0175" cy="2078355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Лабораторные работы и  практические  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ухово 20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75pt;height:559.3pt;mso-wrap-distance-left:9.05pt;mso-wrap-distance-right:9.05pt;mso-wrap-distance-top:0pt;mso-wrap-distance-bottom:0pt;margin-top:-192.6pt;mso-position-vertical-relative:text;margin-left:571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Дзержинский индустриально-коммер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начинающего  педаг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МАСТЕР-КЛ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0175" cy="2078355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Лабораторные работы и  практические   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тухово 20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13995</wp:posOffset>
                </wp:positionV>
                <wp:extent cx="1708785" cy="492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8pt;mso-wrap-distance-left:9.05pt;mso-wrap-distance-right:9.05pt;mso-wrap-distance-top:0pt;mso-wrap-distance-bottom:0pt;margin-top:16.8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844550</wp:posOffset>
                </wp:positionV>
                <wp:extent cx="1937385" cy="4927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междисциплин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66.5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ые междисциплин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13995</wp:posOffset>
                </wp:positionV>
                <wp:extent cx="1937385" cy="492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8pt;mso-wrap-distance-left:9.05pt;mso-wrap-distance-right:9.05pt;mso-wrap-distance-top:0pt;mso-wrap-distance-bottom:0pt;margin-top:16.85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ич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2059940</wp:posOffset>
                </wp:positionV>
                <wp:extent cx="6454775" cy="4927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 и анализ устройства и работы машин, механизмов, приборов, аппаратов, инструментов, технологической оснастки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162.2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е и анализ устройства и работы машин, механизмов, приборов, аппаратов, инструментов, технологической оснастки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2613660</wp:posOffset>
                </wp:positionV>
                <wp:extent cx="6454775" cy="492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количественных и качественных зависимостей между величинами, параметрами,характеристиками технически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205.8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е количественных и качественных зависимостей между величинами, параметрами,характеристиками техническ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3215640</wp:posOffset>
                </wp:positionV>
                <wp:extent cx="6454775" cy="492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способов использования контрольно – измерительных и других средств определения качества и правильности работы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253.2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способов использования контрольно – измерительных и других средств определения качества и правильности работы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3828415</wp:posOffset>
                </wp:positionV>
                <wp:extent cx="6454775" cy="4927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неисправностей, регулировка, наладка, настройка машин, механизмов, приборов, других технических устройств 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8.8pt;mso-wrap-distance-left:9.05pt;mso-wrap-distance-right:9.05pt;mso-wrap-distance-top:0pt;mso-wrap-distance-bottom:0pt;margin-top:301.4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 неисправностей, регулировка, наладка, настройка машин, механизмов, приборов, других технических устройств 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304165</wp:posOffset>
                </wp:positionV>
                <wp:extent cx="635" cy="120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424815</wp:posOffset>
                </wp:positionV>
                <wp:extent cx="635" cy="1511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6185</wp:posOffset>
                </wp:positionH>
                <wp:positionV relativeFrom="paragraph">
                  <wp:posOffset>424815</wp:posOffset>
                </wp:positionV>
                <wp:extent cx="635" cy="151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0590</wp:posOffset>
                </wp:positionH>
                <wp:positionV relativeFrom="paragraph">
                  <wp:posOffset>910590</wp:posOffset>
                </wp:positionV>
                <wp:extent cx="635" cy="18688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4210</wp:posOffset>
                </wp:positionH>
                <wp:positionV relativeFrom="paragraph">
                  <wp:posOffset>910590</wp:posOffset>
                </wp:positionV>
                <wp:extent cx="2463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1">
                <wp:simplePos x="0" y="0"/>
                <wp:positionH relativeFrom="column">
                  <wp:posOffset>3329305</wp:posOffset>
                </wp:positionH>
                <wp:positionV relativeFrom="paragraph">
                  <wp:posOffset>2094865</wp:posOffset>
                </wp:positionV>
                <wp:extent cx="94615" cy="69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2">
                <wp:simplePos x="0" y="0"/>
                <wp:positionH relativeFrom="column">
                  <wp:posOffset>3329305</wp:posOffset>
                </wp:positionH>
                <wp:positionV relativeFrom="paragraph">
                  <wp:posOffset>2779395</wp:posOffset>
                </wp:positionV>
                <wp:extent cx="1212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4560</wp:posOffset>
                </wp:positionH>
                <wp:positionV relativeFrom="paragraph">
                  <wp:posOffset>1591310</wp:posOffset>
                </wp:positionV>
                <wp:extent cx="635" cy="1957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1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24560</wp:posOffset>
                </wp:positionH>
                <wp:positionV relativeFrom="paragraph">
                  <wp:posOffset>3549015</wp:posOffset>
                </wp:positionV>
                <wp:extent cx="25260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0590</wp:posOffset>
                </wp:positionH>
                <wp:positionV relativeFrom="paragraph">
                  <wp:posOffset>3549015</wp:posOffset>
                </wp:positionV>
                <wp:extent cx="635" cy="2775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3937000</wp:posOffset>
                </wp:positionV>
                <wp:extent cx="360045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3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0545</wp:posOffset>
                </wp:positionH>
                <wp:positionV relativeFrom="paragraph">
                  <wp:posOffset>4516120</wp:posOffset>
                </wp:positionV>
                <wp:extent cx="3600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3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0545</wp:posOffset>
                </wp:positionH>
                <wp:positionV relativeFrom="paragraph">
                  <wp:posOffset>5107940</wp:posOffset>
                </wp:positionV>
                <wp:extent cx="3600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90545</wp:posOffset>
                </wp:positionH>
                <wp:positionV relativeFrom="paragraph">
                  <wp:posOffset>5621020</wp:posOffset>
                </wp:positionV>
                <wp:extent cx="360045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paragraph">
                  <wp:posOffset>6324600</wp:posOffset>
                </wp:positionV>
                <wp:extent cx="36004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9030</wp:posOffset>
                </wp:positionH>
                <wp:positionV relativeFrom="paragraph">
                  <wp:posOffset>2822575</wp:posOffset>
                </wp:positionV>
                <wp:extent cx="2419350" cy="18808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78816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8.1pt;mso-wrap-distance-left:9.05pt;mso-wrap-distance-right:9.05pt;mso-wrap-distance-top:0pt;mso-wrap-distance-bottom:0pt;margin-top:222.25pt;mso-position-vertical-relative:text;margin-left:5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78816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5351145</wp:posOffset>
                </wp:positionV>
                <wp:extent cx="1733550" cy="161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ухово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7pt;mso-wrap-distance-left:9.05pt;mso-wrap-distance-right:9.05pt;mso-wrap-distance-top:0pt;mso-wrap-distance-bottom:0pt;margin-top:421.3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тухово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571500</wp:posOffset>
                </wp:positionV>
                <wp:extent cx="1699260" cy="10242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характеру и содержанию деятель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0.65pt;mso-wrap-distance-left:9.05pt;mso-wrap-distance-right:9.05pt;mso-wrap-distance-top:0pt;mso-wrap-distance-bottom:0pt;margin-top:4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характеру и содержанию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571500</wp:posOffset>
                </wp:positionV>
                <wp:extent cx="1369695" cy="10242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характе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0.65pt;mso-wrap-distance-left:9.05pt;mso-wrap-distance-right:9.05pt;mso-wrap-distance-top:0pt;mso-wrap-distance-bottom:0pt;margin-top:4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характе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2550795</wp:posOffset>
                </wp:positionV>
                <wp:extent cx="1494790" cy="4927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фронт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200.8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фр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1887855</wp:posOffset>
                </wp:positionV>
                <wp:extent cx="1494790" cy="4927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8pt;mso-wrap-distance-left:9.05pt;mso-wrap-distance-right:9.05pt;mso-wrap-distance-top:0pt;mso-wrap-distance-bottom:0pt;margin-top:148.65pt;mso-position-vertical-relative:text;margin-left:1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equalWidth="false" w:sep="false">
        <w:col w:w="5183" w:space="294"/>
        <w:col w:w="5493" w:space="432"/>
        <w:col w:w="4813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9:00Z</dcterms:created>
  <dc:creator>K1</dc:creator>
  <dc:description/>
  <cp:keywords/>
  <dc:language>en-US</dc:language>
  <cp:lastModifiedBy>User</cp:lastModifiedBy>
  <cp:lastPrinted>2017-09-05T08:13:00Z</cp:lastPrinted>
  <dcterms:modified xsi:type="dcterms:W3CDTF">2019-10-11T04:59:00Z</dcterms:modified>
  <cp:revision>30</cp:revision>
  <dc:subject/>
  <dc:title/>
</cp:coreProperties>
</file>